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К САМОСТОЯТЕЛЬНОЙ РАБОТЕ СТУДЕНТОВ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сионально-ориентированный иностранный язык часть-2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маты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1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67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7"/>
      <w:bookmarkEnd w:id="0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 …………………………………………………………………… 3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характеристика самостоятельной работы студента …………….. 4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-график выполнения СРС ……………………………………….……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указания …………………………………………..….……..8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Критерии оценивания ………………………………………………..…….10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Рекомендуемая литература и интернет-ресурсы …………….…………..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целью освоения дисциплины 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37"/>
        <w:ind w:lef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ческ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8"/>
        </w:rPr>
        <w:t>знание</w:t>
      </w:r>
      <w:r>
        <w:rPr>
          <w:rFonts w:eastAsia="Times New Roman" w:cs="Times New Roman" w:ascii="Times New Roman" w:hAnsi="Times New Roman"/>
          <w:sz w:val="28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8"/>
        </w:rPr>
        <w:t>уметь:</w:t>
      </w:r>
      <w:r>
        <w:rPr>
          <w:rFonts w:eastAsia="Times New Roman" w:cs="Times New Roman" w:ascii="Times New Roman" w:hAnsi="Times New Roman"/>
          <w:sz w:val="28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дент также должен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3985</wp:posOffset>
                </wp:positionH>
                <wp:positionV relativeFrom="paragraph">
                  <wp:posOffset>207010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55pt;margin-top:1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52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ы коммуникации в устной и письменной формах на русском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  языках   для   решения   задач   межличностного   и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культурного взаимодействия;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на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алгоритм  обработки  информации  с  использованием  различных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й  чтения  (ознакомительного,  просмотрового,  поискового,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го);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диалогической и монологической речи.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коммуникацию на русском и иностранном языках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  текст,   содержащий   ранее   усвоенную   лексику  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ку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влекать главную или интересующую информацию;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 в  диалоге,  обсуждении  используя  аргументацию  и</w:t>
            </w:r>
          </w:p>
        </w:tc>
      </w:tr>
      <w:tr>
        <w:trPr>
          <w:trHeight w:val="14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-оценочные средства иностранного языка;</w:t>
            </w:r>
          </w:p>
        </w:tc>
      </w:tr>
      <w:tr>
        <w:trPr>
          <w:trHeight w:val="1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на слух иноязычную диалогическую и монологическую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 в сфере бытовой коммуникации;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19"/>
      <w:bookmarkStart w:id="2" w:name="page19"/>
      <w:bookmarkEnd w:id="2"/>
    </w:p>
    <w:p>
      <w:pPr>
        <w:pStyle w:val="Normal"/>
        <w:spacing w:lineRule="atLeast" w:line="0"/>
        <w:jc w:val="center"/>
        <w:rPr/>
      </w:pPr>
      <w:r>
        <w:rPr/>
        <w:t>Введение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7289"/>
      </w:tblGrid>
      <w:tr>
        <w:trPr>
          <w:trHeight w:val="431" w:hRule="atLeast"/>
        </w:trPr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 излагать содержание услышанного;</w:t>
            </w:r>
          </w:p>
        </w:tc>
      </w:tr>
      <w:tr>
        <w:trPr>
          <w:trHeight w:val="205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исьменный перевод с иностранного языка на русский</w:t>
            </w:r>
          </w:p>
        </w:tc>
      </w:tr>
      <w:tr>
        <w:trPr>
          <w:trHeight w:val="43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pacing w:lineRule="atLeast" w:line="0"/>
              <w:ind w:left="726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3985</wp:posOffset>
                </wp:positionH>
                <wp:positionV relativeFrom="paragraph">
                  <wp:posOffset>-3911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55pt;margin-top:-30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40"/>
        <w:gridCol w:w="2120"/>
        <w:gridCol w:w="1620"/>
        <w:gridCol w:w="1940"/>
      </w:tblGrid>
      <w:tr>
        <w:trPr>
          <w:trHeight w:val="27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20"/>
            <w:bookmarkStart w:id="4" w:name="page20"/>
            <w:bookmarkEnd w:id="4"/>
          </w:p>
        </w:tc>
        <w:tc>
          <w:tcPr>
            <w:tcW w:w="7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с  русского  на  иностранный  язык  текстов  профессионально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й,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политическо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общекультурнойтематики,официально-деловых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общеполитического, торгово-экономического характера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  аннотации,   рефераты,   тезисы,   сообщения,   частно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, деловое письмо, биографию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ть анализ и редактирование переводов, реферирование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нотирование   на   иностранном   языке   текст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ческой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ультурной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и, научно-популярных и общетехнических текстов.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ми    и    предметными    знаниями,    необходимыми    для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 иноязычной коммуникативной деятельности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способами   пополнения   знаний   на   основе   использования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ьных   источников,   в   том   числе   электронных   и   на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языке, из разных областей культуры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навыками  и  умениями,  связанными  с  рациональными  приемами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ственного труда, при осуществлении иноязычной коммуникации.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 видами  учебных занятий являются практически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.   Преподавание   курса   предполагает   активную   работу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  по  изучению  основной  и  дополнительной  литературы,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эссе.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щая характеристика самостоятельной работы студента при изучении дисциплины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студентов по иностранному языку в неязыковом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иться осмысленно и самостоятельно рабо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учебным материалом по дисципл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36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4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гнитивных и исследовательских ум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28"/>
        <w:ind w:left="120" w:firstLine="57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32"/>
        <w:ind w:left="700" w:hanging="8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работать умения аннотировать и реферировать прочитанный материал; 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тельской деятельности студентов. Без самостоятельной работы невозможно не только овладение любой вузовской дисциплиной, но и формирование специалиста как профессионала. В широком смысле под самостоятельной работой следует понимать совокупность всей самостоятельной</w:t>
      </w:r>
    </w:p>
    <w:p>
      <w:pPr>
        <w:sectPr>
          <w:type w:val="continuous"/>
          <w:pgSz w:w="11906" w:h="16838"/>
          <w:pgMar w:left="8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4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8"/>
        </w:rPr>
      </w:pPr>
      <w:bookmarkStart w:id="5" w:name="page21"/>
      <w:bookmarkEnd w:id="5"/>
      <w:r>
        <w:rPr>
          <w:rFonts w:eastAsia="Times New Roman" w:cs="Times New Roman" w:ascii="Times New Roman" w:hAnsi="Times New Roman"/>
          <w:sz w:val="28"/>
        </w:rPr>
        <w:t>деятельности студентов как в учебной аудитории, так и вне нее, в контакте с преподавателем и в его отсутствие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42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right="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ый из вышеназванных видов деятельности формирует у студентов следующие компетенции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80"/>
        <w:gridCol w:w="3040"/>
        <w:gridCol w:w="2400"/>
      </w:tblGrid>
      <w:tr>
        <w:trPr>
          <w:trHeight w:val="31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екс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к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ностью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</w:t>
            </w:r>
          </w:p>
        </w:tc>
      </w:tr>
      <w:tr>
        <w:trPr>
          <w:trHeight w:val="32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К-1</w:t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в устной и письменной формах на русском и</w:t>
            </w:r>
          </w:p>
        </w:tc>
      </w:tr>
      <w:tr>
        <w:trPr>
          <w:trHeight w:val="16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х  языках  для  решения  задач  профессиональной</w:t>
            </w:r>
          </w:p>
        </w:tc>
      </w:tr>
      <w:tr>
        <w:trPr>
          <w:trHeight w:val="1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26" w:gutter="0" w:header="0" w:top="113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22"/>
      <w:bookmarkStart w:id="7" w:name="page22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написания эссе</w:t>
      </w:r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488"/>
        <w:rPr>
          <w:rFonts w:ascii="Symbol" w:hAnsi="Symbol" w:eastAsia="Symbol" w:cs="Symbol"/>
        </w:rPr>
      </w:pPr>
      <w:bookmarkStart w:id="8" w:name="page23"/>
      <w:bookmarkEnd w:id="8"/>
      <w:r>
        <w:rPr>
          <w:rFonts w:eastAsia="Times New Roman" w:cs="Times New Roman" w:ascii="Times New Roman" w:hAnsi="Times New Roman"/>
          <w:sz w:val="28"/>
        </w:rPr>
        <w:t>Из формальных правил можно назвать только одно - наличие заголовка.</w:t>
      </w:r>
    </w:p>
    <w:p>
      <w:pPr>
        <w:pStyle w:val="Normal"/>
        <w:spacing w:lineRule="exact" w:line="2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600" w:right="60" w:hanging="3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нутренняя структура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</w:t>
      </w:r>
    </w:p>
    <w:p>
      <w:pPr>
        <w:pStyle w:val="Normal"/>
        <w:spacing w:lineRule="exact" w:line="25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600" w:right="60" w:hanging="3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Аргументация может предшествовать формулировке проблемы. Формулировка проблемы может совпадать с окончательным выводом.</w:t>
      </w:r>
    </w:p>
    <w:p>
      <w:pPr>
        <w:pStyle w:val="Normal"/>
        <w:spacing w:lineRule="exact" w:line="2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600" w:right="40" w:hanging="3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отличие от реферата, который адресован любому читателю, поэтому начинается с фразы: "Я хочу рассказать о.", а заканчивается "Я пришел к следующим выводам...",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сосредоточиться на раскрытии нового и не загромождать изложение служебными деталями</w:t>
      </w:r>
    </w:p>
    <w:p>
      <w:pPr>
        <w:sectPr>
          <w:type w:val="nextPage"/>
          <w:pgSz w:w="11906" w:h="16838"/>
          <w:pgMar w:left="86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24"/>
      <w:bookmarkEnd w:id="9"/>
      <w:r>
        <w:rPr>
          <w:rFonts w:eastAsia="Times New Roman" w:cs="Times New Roman" w:ascii="Times New Roman" w:hAnsi="Times New Roman"/>
          <w:b/>
          <w:sz w:val="24"/>
        </w:rPr>
        <w:t>ТРЕБОВАНИЯ К ПРЕДСТАВЛЕНИЮ И ОФОРМЛЕНИЮ РЕЗУЛЬТАТОВ СРС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выполнения СРС студенты представляют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8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ные контрольные упражнения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 словари по изучаемым темам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ирование и реферирование статей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ьи онлайн на изучаемую тематику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содержание СРС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итульный лист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аниц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Название образовательного учреждения (выравнивание по центру, заглавные буквы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Самостоятельная работа на тему:</w:t>
      </w:r>
    </w:p>
    <w:p>
      <w:pPr>
        <w:sectPr>
          <w:type w:val="nextPage"/>
          <w:pgSz w:w="11906" w:h="16838"/>
          <w:pgMar w:left="86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bookmarkStart w:id="10" w:name="page26"/>
      <w:bookmarkEnd w:id="10"/>
      <w:r>
        <w:rPr>
          <w:rFonts w:eastAsia="Times New Roman" w:cs="Times New Roman" w:ascii="Times New Roman" w:hAnsi="Times New Roman"/>
          <w:sz w:val="28"/>
        </w:rPr>
        <w:t>Тема работы. (выравнивание по центру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Выполнил: Ф.И.О автора работы, факультет, курс, групп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Руководитель: должность и звание преподавателя, Ф.И.О. (выравнивание по левому краю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Ставрополь, 20___г. (выравнивание по центру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формлению СР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выполняется студентом на английском или русском языках (согласно целям заданий) на стандартных листах бумаги белого цвета формата А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работы должен быть набран на компьютере (шрифт “Times New Roman” /, размер шрифта - 12-14 кегель). Левое поле – 2,5 см.; верхнее, правое, нижнее пол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 2 см. Выравнивание - по ширине, с выделением всех абзаце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листы должны быть пронумерованы сверху по центру. Титульный лист не нумеруется, а последующий нумеруется за номером 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вал между строчками – одинарный. Общий объем работы – 12-14 листов (не считая титульного лист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подшивается постранично в пластиковую папку-скоросшиватель с прозрачной обложкой. Первым подшивается отзыв тьютора, затем – титульный лист и т.д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ритерии оценивания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ирования и аннотирования текстов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отлич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хорошо владеет широким спектр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языковых средств, чтобы говорить ясно на изученные темы. Постоянно поддерживает высокий уровень владения грамматикой; практически не допускает ошибок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Темп речи беглый,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естественный.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Демонстрирует освоенность всех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изученных речевых мод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хорош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владеет достаточными языков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средствами, чтобы высказываться на устные темы, используя основные сложные предложения и конструкции. Достаточно хорошо владеет грамматикой, допускает 2-3 ошибки в пределах изученного материала, и сам может их исправить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Темп речи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ровный, с небольшими паузами. Демонстрирует владение основными изученными речевыми модел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удовлетворитель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владеет ограничен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языковыми средствами для построения высказываний на изученные устные темы, используя простые предложения и конструкции. Систематически делает ошибки,</w:t>
      </w:r>
    </w:p>
    <w:p>
      <w:pPr>
        <w:sectPr>
          <w:type w:val="nextPage"/>
          <w:pgSz w:w="11906" w:h="16838"/>
          <w:pgMar w:left="76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6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jc w:val="both"/>
        <w:rPr/>
      </w:pPr>
      <w:bookmarkStart w:id="11" w:name="page27"/>
      <w:bookmarkEnd w:id="11"/>
      <w:r>
        <w:rPr>
          <w:rFonts w:eastAsia="Times New Roman" w:cs="Times New Roman" w:ascii="Times New Roman" w:hAnsi="Times New Roman"/>
          <w:sz w:val="28"/>
          <w:u w:val="single"/>
        </w:rPr>
        <w:t xml:space="preserve">иногда препятствующие пониманию высказывания. Темп речи замедленный, с большим количеством пауз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Использует элементарные речевые модел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неудовлетворительно» выставляется студенту, если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он не способен стро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элементарные предложения, не владеет элементарной лексикой. Содержание текста передано неправильно и несвязно или не передано совсе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Основная литература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rPr/>
      </w:pP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fr-FR"/>
        </w:rPr>
        <w:t>Alt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ego</w:t>
      </w:r>
      <w:r>
        <w:rPr>
          <w:rFonts w:cs="Times New Roman" w:ascii="Times New Roman" w:hAnsi="Times New Roman"/>
          <w:bCs/>
        </w:rPr>
        <w:t xml:space="preserve">2+. </w:t>
      </w:r>
      <w:r>
        <w:rPr>
          <w:rFonts w:cs="Times New Roman" w:ascii="Times New Roman" w:hAnsi="Times New Roman"/>
          <w:bCs/>
          <w:lang w:val="fr-FR"/>
        </w:rPr>
        <w:t>Méthode de français. Catherine Hugot, Véronique M.Kizirian, Monique Waendendries, Annie Berthet, Emmanuelle Daill, Hachette. 2020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kk-KZ"/>
        </w:rPr>
        <w:t xml:space="preserve">2. </w:t>
      </w:r>
      <w:r>
        <w:rPr>
          <w:rFonts w:cs="Times New Roman" w:ascii="Times New Roman" w:hAnsi="Times New Roman"/>
          <w:bCs/>
          <w:lang w:val="fr-FR"/>
        </w:rPr>
        <w:t>Alter ego+. Cahier d’activités. Catherine Hugot, Véronique M.Kizirian, Monique Waendendries, Annie Berthet, Emmanuelle Daill, Hachette. 2020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3.Tendances.A2.Methode de  français.Jackiy Girardet. Hachette. 201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FR"/>
        </w:rPr>
        <w:t>4.Objectif Diplomatie2.Michel Soignet</w:t>
      </w:r>
      <w:r>
        <w:rPr>
          <w:rFonts w:eastAsia="Times New Roman" w:cs="Times New Roman" w:ascii="Times New Roman" w:hAnsi="Times New Roman"/>
          <w:lang w:val="fr-FR" w:eastAsia="ko-KR"/>
        </w:rPr>
        <w:t xml:space="preserve"> Hachette.2018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  <w:lang w:val="fr-FR" w:eastAsia="ko-KR"/>
        </w:rPr>
      </w:pPr>
      <w:r>
        <w:rPr>
          <w:rFonts w:eastAsia="Times New Roman" w:cs="Times New Roman" w:ascii="Times New Roman" w:hAnsi="Times New Roman"/>
          <w:b/>
          <w:sz w:val="24"/>
          <w:lang w:val="fr-FR" w:eastAsia="ko-KR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</w:rPr>
        <w:t>Дополнительная</w:t>
      </w: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1.Le Francais des relations internationales. M.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ony-N.Clement-Rondepierre.Hachette.201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2.Faire des affaires en francai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Marie-Odile Sanchez Macagno.Hachette.2020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fr-FR" w:eastAsia="ko-K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bCs/>
          <w:lang w:val="fr-FR"/>
        </w:rPr>
        <w:t>Panorama 1.  1-Jacky Girardet.  Jean-Marie Cridlig Méthode de français.  CLE International. Paris-202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 xml:space="preserve">4. </w:t>
      </w:r>
      <w:r>
        <w:rPr>
          <w:rFonts w:cs="Times New Roman" w:ascii="Times New Roman" w:hAnsi="Times New Roman"/>
          <w:bCs/>
          <w:lang w:val="fr-FR"/>
        </w:rPr>
        <w:t>Panorama 1- Jacky Girardet,  Jean-Marie Cridlig. Cahier d’exercices.  CLE International Paris-2021.</w:t>
      </w: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 xml:space="preserve">5.Pratique de la Communication Commerciale en Francais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C.Descotes-Gen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R.Rolle-Harold.presse Universitaire de Grenoble.2018. 6.Negociations  Commercial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ko-KR"/>
        </w:rPr>
        <w:t>Max Dany.Hachette.2016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  <w:szCs w:val="22"/>
          <w:lang w:val="fr-FR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fr-FR" w:eastAsia="ko-KR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</w:rPr>
        <w:t>Методическая</w:t>
      </w: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lang w:val="fr-FR"/>
        </w:rPr>
        <w:t>:</w:t>
      </w:r>
      <w:r>
        <w:rPr>
          <w:rFonts w:cs="Times New Roman" w:ascii="Times New Roman" w:hAnsi="Times New Roman"/>
          <w:bCs/>
          <w:lang w:val="fr-FR"/>
        </w:rPr>
        <w:t xml:space="preserve"> Alter ego2+. Méthode de français. Catherine Hugot, Véronique M.Kizirian, Monique Waendendries, Annie Berthet, Emmanuelle Daill, Hachette. 2020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 Интернет-ресурсы:</w:t>
      </w:r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val="kk-KZ"/>
          </w:rPr>
          <w:t>http://elibrary.kaznu.kz/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hd w:fill="FFFFFF" w:val="clear"/>
          <w:lang w:val="kk-KZ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val="kk-KZ"/>
          </w:rPr>
          <w:t>https://enseigner.tv5monde.com/articles-dossiers/dossiers/enseigner-le-francais-des-relations-internationales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kk-K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val="kk-KZ"/>
          </w:rPr>
          <w:t>https://parlonsfrancais.francophonie.org/ressources-relations-internationales/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kk-K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val="kk-KZ"/>
          </w:rPr>
          <w:t>https://www.lefrancaisdesaffaires.fr/numerifos/relations-internationales/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27"/>
        <w:contextualSpacing/>
        <w:rPr>
          <w:rFonts w:ascii="Times New Roman" w:hAnsi="Times New Roman" w:eastAsia="Times New Roman" w:cs="Times New Roman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hd w:fill="FFFFFF" w:val="clear"/>
          <w:lang w:val="kk-KZ"/>
        </w:rPr>
        <w:t>https://liseo.france-education-international.fr/index.php?lvl=notice_display&amp;id=42868</w:t>
      </w:r>
    </w:p>
    <w:p>
      <w:pPr>
        <w:pStyle w:val="Normal"/>
        <w:numPr>
          <w:ilvl w:val="0"/>
          <w:numId w:val="11"/>
        </w:numPr>
        <w:pBdr/>
        <w:spacing w:before="0" w:after="0"/>
        <w:contextualSpacing/>
        <w:rPr/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lang w:val="kk-KZ"/>
        </w:rPr>
        <w:instrText xml:space="preserve"> HYPERLINK "http://www.francparler.org/dossiers/cecr_enseigner.htm" \l "approche_actionnelle"</w:instrText>
      </w:r>
      <w:r>
        <w:rPr>
          <w:rStyle w:val="InternetLink"/>
          <w:u w:val="single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  <w:lang w:val="kk-KZ"/>
        </w:rPr>
        <w:t>http://www.francparler.org/dossiers/cecr_enseigner.htm#approche_actionnelle</w:t>
      </w:r>
      <w:r>
        <w:rPr>
          <w:rStyle w:val="InternetLink"/>
          <w:u w:val="single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numPr>
          <w:ilvl w:val="0"/>
          <w:numId w:val="11"/>
        </w:numPr>
        <w:pBdr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Connaissance de la France : </w:t>
      </w:r>
      <w:hyperlink r:id="rId6">
        <w:r>
          <w:rPr>
            <w:rStyle w:val="InternetLink"/>
            <w:rFonts w:cs="Times New Roman" w:ascii="Times New Roman" w:hAnsi="Times New Roman"/>
            <w:bCs/>
            <w:u w:val="single"/>
            <w:lang w:val="fr-FR"/>
          </w:rPr>
          <w:t>http://www.furman.edu/~pecoy/regw1.htm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fr-FR"/>
        </w:rPr>
        <w:t xml:space="preserve">Connaissance des régions et villes françaises : </w:t>
      </w:r>
      <w:hyperlink r:id="rId7">
        <w:r>
          <w:rPr>
            <w:rStyle w:val="InternetLink"/>
            <w:rFonts w:cs="Times New Roman" w:ascii="Times New Roman" w:hAnsi="Times New Roman"/>
            <w:bCs/>
            <w:u w:val="single"/>
            <w:lang w:val="fr-FR"/>
          </w:rPr>
          <w:t>http://admi.net//tow/reg.html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  <w:t xml:space="preserve">       </w:t>
      </w:r>
      <w:r>
        <w:rPr>
          <w:rFonts w:cs="Times New Roman" w:ascii="Times New Roman" w:hAnsi="Times New Roman"/>
          <w:bCs/>
          <w:lang w:val="fr-FR"/>
        </w:rPr>
        <w:t xml:space="preserve">9.Culture française : </w:t>
      </w:r>
      <w:hyperlink r:id="rId8">
        <w:r>
          <w:rPr>
            <w:rStyle w:val="InternetLink"/>
            <w:rFonts w:cs="Times New Roman" w:ascii="Times New Roman" w:hAnsi="Times New Roman"/>
            <w:bCs/>
            <w:u w:val="single"/>
            <w:lang w:val="fr-FR"/>
          </w:rPr>
          <w:t>http://www.bnf.fr/loc/bnf0001.htm</w:t>
        </w:r>
      </w:hyperlink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  <w:bookmarkStart w:id="12" w:name="page18"/>
      <w:bookmarkStart w:id="13" w:name="page18"/>
      <w:bookmarkEnd w:id="13"/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5z0">
    <w:name w:val="WW8Num75z0"/>
    <w:qFormat/>
    <w:rPr>
      <w:rFonts w:eastAsia="Times New Roman" w:cs="Arial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enseigner.tv5monde.com/articles-dossiers/dossiers/enseigner-le-francais-des-relations-internationales" TargetMode="External"/><Relationship Id="rId4" Type="http://schemas.openxmlformats.org/officeDocument/2006/relationships/hyperlink" Target="https://parlonsfrancais.francophonie.org/ressources-relations-internationales/" TargetMode="External"/><Relationship Id="rId5" Type="http://schemas.openxmlformats.org/officeDocument/2006/relationships/hyperlink" Target="https://www.lefrancaisdesaffaires.fr/numerifos/relations-internationales/" TargetMode="External"/><Relationship Id="rId6" Type="http://schemas.openxmlformats.org/officeDocument/2006/relationships/hyperlink" Target="http://www.furman.edu/~pecoy/regw1.htm" TargetMode="External"/><Relationship Id="rId7" Type="http://schemas.openxmlformats.org/officeDocument/2006/relationships/hyperlink" Target="http://admi.net/tow/reg.html" TargetMode="External"/><Relationship Id="rId8" Type="http://schemas.openxmlformats.org/officeDocument/2006/relationships/hyperlink" Target="http://www.bnf.fr/loc/bnf000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1:00Z</dcterms:created>
  <dc:creator>Айгерим Советхановна</dc:creator>
  <dc:description/>
  <cp:keywords/>
  <dc:language>en-US</dc:language>
  <cp:lastModifiedBy>Учетная запись Майкрософт</cp:lastModifiedBy>
  <dcterms:modified xsi:type="dcterms:W3CDTF">2023-08-29T17:31:00Z</dcterms:modified>
  <cp:revision>2</cp:revision>
  <dc:subject/>
  <dc:title/>
</cp:coreProperties>
</file>